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S agencies must make forms multilingual</w:t>
      </w:r>
    </w:p>
    <w:p>
      <w:pPr>
        <w:pStyle w:val="Normal"/>
        <w:rPr/>
      </w:pPr>
      <w:r>
        <w:rPr/>
        <w:t xml:space="preserve">By TED PHILLIPS  ted.phillips@newsday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: October 6, 2011 10:07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ork State agencies will begin providing free translations and translators for many non-English speakers under an executive order issued by Gov. Andrew M. Cuomo on Thurs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is designed to make accessing vital government services easier for some of the 2.5 million New Yorkers who have a limited ability to speak and understand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vernment has to make sure it can communicate with the people," Cuomo said at a news conference in Alb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der requires vital forms and instructions be translated into the six most prevalent non-English languages in the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U.S. Census data, those languages are Spanish, Chinese, Italian, Russian, French and French Cre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itiative will cost the state $1.5 million annually but won't require new hires, Cuomo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also has an existing contract with a company that provides translations. Agencies will begin implementing the service on a rolling basis and must be fully compliant within a yea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sday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635</wp:posOffset>
          </wp:positionH>
          <wp:positionV relativeFrom="paragraph">
            <wp:posOffset>2540</wp:posOffset>
          </wp:positionV>
          <wp:extent cx="2286000" cy="50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da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0:00Z</dcterms:created>
  <dc:creator>OADP</dc:creator>
  <dc:description/>
  <cp:keywords/>
  <dc:language>en-US</dc:language>
  <cp:lastModifiedBy>OADP</cp:lastModifiedBy>
  <dcterms:modified xsi:type="dcterms:W3CDTF">2011-10-07T12:12:00Z</dcterms:modified>
  <cp:revision>1</cp:revision>
  <dc:subject/>
  <dc:title>NYS agencies must make forms multilingual</dc:title>
</cp:coreProperties>
</file>